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关于召开“江苏省企业研究生工作站建设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与管理现场推进会”的预备通知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研究生院（处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我厅拟于八月在宜兴（具体时间地点另行通知）召开“江苏省企业研究生工作站建设与管理现场推进会”。会议将邀请国务院学位办领导、省市领导、省科技厅领导与会讲话，会议对象为研究生培养高校的分管领导和职能部门负责人，承担研究生培养任务的科研院所负责人代表、工作站所在企业负责人代表、进站导师代表、进站学生代表等。会议内容包括经验交流、现场考察、领导报告等。现将有关准备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送《江苏省企业研究生工作站建设情况调研汇总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将对工作站建设情况（前四批，以下同）进行汇总，请各单位与所合作的工作站企业联系，共同开展对工作站建设情况的摸底调研，在此基础上，各站（或各有关学科）填写《江苏省企业研究生工作站建设情况调研表》（格式见附件），由学校形成《江苏省企业研究生工作站建设情况调研汇总表》（表格内容与附件同）（材料一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送工作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总结和相关规章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对工作站的建设工作进行全面总结，从基本认识、工作概况、工作成效、工作特色、存在问题、对策建议等方面，撰写书面汇报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材料二）。本次会议将编印《江苏省企业研究生工作站建设工作材料汇编》，请各单位将业已制订的实际运行并行之有效的管理办法、制度措施（包括合作企业方面的）等（材料三），择优上报我办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典型发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将安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典型发言，可能是学校代表、学科代表、科技局代表、大企业代表、中小企业代表、进站导师代表、进站博士生代表、进站硕士生代表。请各高校按以上范围推荐典型经验，上报我办，数目不限。未作大会交流发言的典型经验，将编印成册，进行书面交流。请各单位先报送典型经验条目（包括发言题目、发言人、发言提纲）（材料四），待我办确认后，再形成正式文稿，按要求上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报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材料一、二、三、四，用电子版的形式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分别报送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aosm66@126.com</w:t>
        </w:r>
      </w:hyperlink>
      <w:r>
        <w:rPr>
          <w:rFonts w:ascii="仿宋_GB2312" w:hAnsi="仿宋_GB2312" w:eastAsia="仿宋_GB2312"/>
          <w:sz w:val="32"/>
          <w:szCs w:val="32"/>
        </w:rPr>
        <w:t>、邮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oys@nju.edu.cn</w:t>
      </w:r>
      <w:r>
        <w:rPr>
          <w:rFonts w:ascii="仿宋_GB2312" w:hAnsi="仿宋_GB2312" w:eastAsia="仿宋_GB2312"/>
          <w:sz w:val="32"/>
          <w:szCs w:val="32"/>
        </w:rPr>
        <w:t>；同时将材料二、三、四的纸质版，寄送省学位办（</w:t>
      </w:r>
      <w:r>
        <w:rPr>
          <w:rFonts w:eastAsia="仿宋_GB2312" w:ascii="仿宋_GB2312" w:hAnsi="仿宋_GB2312"/>
          <w:sz w:val="32"/>
          <w:szCs w:val="32"/>
        </w:rPr>
        <w:t>210024</w:t>
      </w:r>
      <w:r>
        <w:rPr>
          <w:rFonts w:ascii="仿宋_GB2312" w:hAnsi="仿宋_GB2312" w:eastAsia="仿宋_GB2312"/>
          <w:sz w:val="32"/>
          <w:szCs w:val="32"/>
        </w:rPr>
        <w:t>，南京市北京西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江苏省教育厅研究生教育处曹世敏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接到本通知后，务必安排专人负责，组织安排调研，做好各项材料的报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曹世敏，联系电话：</w:t>
      </w:r>
      <w:r>
        <w:rPr>
          <w:rFonts w:eastAsia="仿宋_GB2312" w:ascii="仿宋_GB2312" w:hAnsi="仿宋_GB2312"/>
          <w:sz w:val="32"/>
          <w:szCs w:val="32"/>
        </w:rPr>
        <w:t>025-833353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江苏省企业研究生工作站建设情况调研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学位办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98;&#21035;&#25253;&#36865;&#37038;&#31665;caosm6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2:00Z</dcterms:created>
  <dc:creator>Lenovo User</dc:creator>
  <dc:description/>
  <cp:keywords/>
  <dc:language>en-US</dc:language>
  <cp:lastModifiedBy>USER</cp:lastModifiedBy>
  <dcterms:modified xsi:type="dcterms:W3CDTF">2012-06-28T06:12:00Z</dcterms:modified>
  <cp:revision>2</cp:revision>
  <dc:subject/>
  <dc:title>关于召开“江苏省企业研究生工作站建设</dc:title>
</cp:coreProperties>
</file>