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一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新生入学资格复查情况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核查，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新生（含恢复入学研究生）入学资格复审情况如下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入学资格复审有误的请另附报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录取全日制统招研究生（含港澳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14"/>
        <w:gridCol w:w="1036"/>
        <w:gridCol w:w="1203"/>
        <w:gridCol w:w="1705"/>
        <w:gridCol w:w="1203"/>
        <w:gridCol w:w="120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人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资格复审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入学资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误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误人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往年录取保留学籍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恢复入学全日制统招研究生（含港澳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14"/>
        <w:gridCol w:w="1036"/>
        <w:gridCol w:w="1203"/>
        <w:gridCol w:w="1705"/>
        <w:gridCol w:w="1203"/>
        <w:gridCol w:w="120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学人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资格复审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保留入学资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误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误人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位已按通知要求的审查要点，逐项进行了审核，并认真填写以上所填内容，保证按时间节点提交相关材料。若有失实和违反规定，本单位将承担全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核查人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培养单位负责人签字（研究生培养单位公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firstLine="600"/>
        <w:jc w:val="right"/>
        <w:rPr/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5:00Z</dcterms:created>
  <dc:creator>Lenovo User</dc:creator>
  <dc:description/>
  <cp:keywords/>
  <dc:language>en-US</dc:language>
  <cp:lastModifiedBy>刘遥</cp:lastModifiedBy>
  <dcterms:modified xsi:type="dcterms:W3CDTF">2015-09-16T00:55:00Z</dcterms:modified>
  <cp:revision>10</cp:revision>
  <dc:subject/>
  <dc:title/>
</cp:coreProperties>
</file>