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导师学院第三期导师培训班日程安排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914"/>
        <w:gridCol w:w="1276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致欢迎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兼研究生院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思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旨演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厅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翔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题报告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务院学位委员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监督与信息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维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报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政法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功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报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兼研究生院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思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报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教育厅研究生教育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学位委员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、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晓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与研究生教育规章制度解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常务副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家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敬贤堂</w:t>
            </w:r>
          </w:p>
        </w:tc>
      </w:tr>
      <w:tr>
        <w:trPr>
          <w:trHeight w:val="10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学院讨论、交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学院导师培训班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研究生秘书任召集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定</w:t>
            </w:r>
          </w:p>
        </w:tc>
      </w:tr>
      <w:tr>
        <w:trPr>
          <w:trHeight w:val="10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旬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知应会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个人小结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，导师完成应知应会测试和个人小结，填写培训情况登记表，交所在学院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，各学院收齐上述材料，并推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优秀的个人小结，一并报送校学位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2:00Z</dcterms:created>
  <dc:creator>王杰祥(wjx)</dc:creator>
  <dc:description/>
  <cp:keywords/>
  <dc:language>en-US</dc:language>
  <cp:lastModifiedBy>王杰祥(wjx)</cp:lastModifiedBy>
  <dcterms:modified xsi:type="dcterms:W3CDTF">2012-08-29T01:44:00Z</dcterms:modified>
  <cp:revision>1</cp:revision>
  <dc:subject/>
  <dc:title/>
</cp:coreProperties>
</file>