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借用教室申请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2"/>
        <w:gridCol w:w="23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封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校区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sz w:val="24"/>
              </w:rPr>
              <w:t>分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培养单位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院（公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sz w:val="24"/>
              </w:rPr>
              <w:t>分管领导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落实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教室性质指：普通教室、标准化考场、录播教室、多媒体教室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晏世雷(slyan)</dc:creator>
  <dc:description/>
  <cp:keywords/>
  <dc:language>en-US</dc:language>
  <cp:lastModifiedBy>刘遥</cp:lastModifiedBy>
  <cp:lastPrinted>2015-04-27T10:36:00Z</cp:lastPrinted>
  <dcterms:modified xsi:type="dcterms:W3CDTF">2016-05-20T01:28:00Z</dcterms:modified>
  <cp:revision>4</cp:revision>
  <dc:subject/>
  <dc:title>临时借用教室申请单</dc:title>
</cp:coreProperties>
</file>