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培养方案维护模板（以学历硕士培养方案为例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进入方案维护界面，输入需要维护的年度（</w:t>
      </w:r>
      <w:r>
        <w:rPr>
          <w:rFonts w:ascii="Times New Roman" w:hAnsi="Times New Roman" w:cs="Times New Roman"/>
          <w:color w:val="FF0000"/>
          <w:sz w:val="24"/>
          <w:szCs w:val="24"/>
        </w:rPr>
        <w:t>注意今年是启用新的培养方案，所以不要调入往年方案，即使课程未变课程编码和类别也会有变化</w:t>
      </w:r>
      <w:r>
        <w:rPr>
          <w:rFonts w:ascii="Times New Roman" w:hAnsi="Times New Roman" w:cs="Times New Roman"/>
          <w:sz w:val="24"/>
          <w:szCs w:val="24"/>
        </w:rPr>
        <w:t>）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0500" cy="730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、输入对应专业的最低学分要求，点击右上角“保存”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3675" cy="743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、设置基本信息，将新版培养方案中的文字内容复制，点击右上角“保存”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0660" cy="2319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、设置课程信息，对照方案设置公共课、核心课、必须环节、非学位课程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  <w:t>注意课程的类别与学位课类别选择，因为同一门课程对于不同专业学生类别也会发生改变，可在此修改。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  <w:t>（小语种课程需与英语课组合供选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0500" cy="730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有些专业课程一致的，可先设置一门，其他专业采用调入方式复制，再在这基础上修改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7485" cy="1033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、维护好的方案所呈现的效果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  <w:t>（举例，方案为未完成稿）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学生端口提交计划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9309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教师端口查询方案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4965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5060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  <w:t>另外：全日制专业学位和非全日制专业学位研究生共用一套培养方案，若个别专业课程有区别，可在课程组合中注明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695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1:39:00Z</dcterms:created>
  <dc:creator>Administrator</dc:creator>
  <dc:description/>
  <dc:language>en-US</dc:language>
  <cp:lastModifiedBy>蔡远利</cp:lastModifiedBy>
  <dcterms:modified xsi:type="dcterms:W3CDTF">2018-09-01T01:39:00Z</dcterms:modified>
  <cp:revision>2</cp:revision>
  <dc:subject/>
  <dc:title/>
</cp:coreProperties>
</file>