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全国教育专业学位教育指导委员会秘书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评选第三届全国教育硕士优秀教师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9"/>
        <w:gridCol w:w="1668"/>
        <w:gridCol w:w="2894"/>
      </w:tblGrid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系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背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情况（近三年）：</w:t>
            </w:r>
          </w:p>
        </w:tc>
      </w:tr>
      <w:tr>
        <w:trPr>
          <w:trHeight w:val="96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教学水平、服务意识、评建工作表现、教学成果、论文指导等方面的情况进行综合评定，可另附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说明：强调熟悉基础教育改革与发展实际，教学密切联系基础教育战线实际，论文指导有针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王杰祥(wjx)</dc:creator>
  <dc:description/>
  <cp:keywords/>
  <dc:language>en-US</dc:language>
  <cp:lastModifiedBy>王杰祥(wjx)</cp:lastModifiedBy>
  <dcterms:modified xsi:type="dcterms:W3CDTF">2012-06-06T06:31:00Z</dcterms:modified>
  <cp:revision>2</cp:revision>
  <dc:subject/>
  <dc:title/>
</cp:coreProperties>
</file>