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表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全国教育专业学位教育指导委员会秘书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评选第三届全国教育硕士优秀教学管理工作者</w:t>
      </w:r>
      <w:r>
        <w:rPr>
          <w:rFonts w:ascii="黑体;SimHei" w:hAnsi="黑体;SimHei" w:eastAsia="黑体;SimHei"/>
          <w:sz w:val="32"/>
          <w:szCs w:val="32"/>
        </w:rPr>
        <w:t>推荐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1668"/>
        <w:gridCol w:w="2892"/>
      </w:tblGrid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聘岗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（近三年）：</w:t>
            </w:r>
          </w:p>
        </w:tc>
      </w:tr>
      <w:tr>
        <w:trPr>
          <w:trHeight w:val="96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各院校应对被推荐人的政治素质、管理能力、服务意识、评建工作表现、教学管理成果等方面的情况进行综合评定，可另附加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rPr/>
      </w:pPr>
      <w:r>
        <w:rPr>
          <w:rFonts w:ascii="华文细黑" w:hAnsi="华文细黑" w:cs="华文细黑" w:eastAsia="华文细黑"/>
          <w:szCs w:val="21"/>
        </w:rPr>
        <w:t>说明：“综合评定”强调投入，管理到位，研究工作，工作有效，最好有文章发表或经常撰写教育硕士专业学位总结、情况反映、调查研究报告等材料，作到“实干”加“开拓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9:00Z</dcterms:created>
  <dc:creator>MC SYSTEM</dc:creator>
  <dc:description/>
  <cp:keywords/>
  <dc:language>en-US</dc:language>
  <cp:lastModifiedBy>王杰祥(wjx)</cp:lastModifiedBy>
  <dcterms:modified xsi:type="dcterms:W3CDTF">2012-06-06T06:31:00Z</dcterms:modified>
  <cp:revision>3</cp:revision>
  <dc:subject/>
  <dc:title>表一：</dc:title>
</cp:coreProperties>
</file>