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部）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毕业研究生图像采集具体时间安排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433"/>
        <w:gridCol w:w="1800"/>
      </w:tblGrid>
      <w:tr>
        <w:trPr>
          <w:trHeight w:val="451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</w:tr>
      <w:tr>
        <w:trPr>
          <w:trHeight w:val="316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0" w:name="OLE_LINK1"/>
            <w:r>
              <w:rPr>
                <w:rFonts w:cs="宋体;SimSun" w:ascii="宋体;SimSun" w:hAnsi="宋体;SimSun"/>
                <w:sz w:val="28"/>
              </w:rPr>
              <w:t>2019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bookmarkStart w:id="1" w:name="OLE_LINK1"/>
            <w:r>
              <w:rPr>
                <w:rFonts w:ascii="宋体;SimSun" w:hAnsi="宋体;SimSun" w:cs="宋体;SimSun"/>
                <w:sz w:val="28"/>
              </w:rPr>
              <w:t>（周一）</w:t>
            </w:r>
            <w:bookmarkEnd w:id="1"/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文学院                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独墅湖校区</w:t>
            </w: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室或</w:t>
            </w: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  <w:t>11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室</w:t>
            </w:r>
          </w:p>
        </w:tc>
      </w:tr>
      <w:tr>
        <w:trPr>
          <w:trHeight w:val="291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传媒学院              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社会学院        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政治与公共管理学院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克思主义学院  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纺织与服装工程学院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艺术学院           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音乐学院           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育学院           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材料与化学化工学部 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础医学与生物科学学院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药学院         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卫生学院   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放射医学与防护学院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螳螂建筑学院 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功能纳米与软物质研究院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物医学研究院、神经科学研究所、唐仲英血液学研究中心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9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周一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外国语学院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校本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法学院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模拟法庭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计算机科学与技术学院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体育学院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附一院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附二院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附三院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第六人民医院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肺科医院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海东方肝胆外科医院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火箭军总医院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子信息学院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机电工程学院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轨道交通学院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沙钢钢铁学院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物理科学与技术学院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光电科学与工程学院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能源学院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法学院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商学院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附儿院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科学学院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 xml:space="preserve">金融工程研究中心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 xml:space="preserve">系统生物学研究中心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护理学院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</w:rPr>
            </w:r>
          </w:p>
        </w:tc>
      </w:tr>
    </w:tbl>
    <w:p>
      <w:pPr>
        <w:pStyle w:val="Normal"/>
        <w:ind w:left="-424" w:hanging="0"/>
        <w:rPr/>
      </w:pPr>
      <w:r>
        <w:rPr>
          <w:rFonts w:eastAsia="Times New Roman"/>
        </w:rPr>
        <w:t xml:space="preserve"> </w:t>
      </w:r>
      <w:r>
        <w:rPr/>
        <w:t>阳澄湖校区学院的研究生可自行选择拍摄校区和时间。</w:t>
      </w:r>
    </w:p>
    <w:sectPr>
      <w:type w:val="nextPage"/>
      <w:pgSz w:w="11906" w:h="16838"/>
      <w:pgMar w:left="1797" w:right="1797" w:gutter="0" w:header="0" w:top="873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5:00Z</dcterms:created>
  <dc:creator>Administrator</dc:creator>
  <dc:description/>
  <cp:keywords/>
  <dc:language>en-US</dc:language>
  <cp:lastModifiedBy>hetianxu</cp:lastModifiedBy>
  <dcterms:modified xsi:type="dcterms:W3CDTF">2019-03-13T08:52:00Z</dcterms:modified>
  <cp:revision>102</cp:revision>
  <dc:subject/>
  <dc:title/>
</cp:coreProperties>
</file>