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苏大研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;Arial Unicode MS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研究生教育督查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与指导委员会工作条例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;Arial Unicode MS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贯彻落实《教育部关于改进和加强研究生课程建设的意见》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深化研究生培养机制改革、完善研究生教育督导体系，经学校研究决定，成立苏州大学研究生教育督查与指导委员会（简称督导委员会），现将《苏州大学研究生教育督查与指导委员会工作条例》印发给你们，请遵照执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通知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815911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大学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  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pacing w:val="-6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ascii="宋体;SimSun" w:hAnsi="宋体;SimSun" w:cs="宋体;SimSun"/>
          <w:b/>
          <w:spacing w:val="-24"/>
          <w:sz w:val="44"/>
          <w:szCs w:val="44"/>
        </w:rPr>
        <w:t>苏州大学研究生教育督查与指导委员会工作条例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pacing w:val="-2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-24"/>
          <w:sz w:val="32"/>
          <w:szCs w:val="32"/>
        </w:rPr>
      </w:r>
    </w:p>
    <w:p>
      <w:pPr>
        <w:pStyle w:val="Normal"/>
        <w:snapToGrid w:val="false"/>
        <w:spacing w:lineRule="exact" w:line="5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为贯彻《教育部关于改进和加强研究生课程建设的意见》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深化研究生培养机制改革、完善研究生教育督导体系，在研究生教育质量工程指导委员会实践基础上，成立苏州大学研究生教育督查与指导委员会（以下简称督导委员会）。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组织机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二条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导委员会在分管校长的领导下，在研究生院指导下开展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研究生院常务副院长负责组建督导委员会，督导委员会设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文社科部、理工部、医学和生命科学部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督导委员会设置委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 - 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。设主任委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副主任委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。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督导委员会委员的条件与聘期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督导委员会委员的条件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关心学校发展，热爱研究生教育事业。熟悉研究生教育环节，自愿为学校研究生教育的发展做贡献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师德高尚，坚持原则。善于调查研究和发现问题，善于提出切实可行的改进建议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一线工作的研究生导师，具有较高学术威望、教学经验丰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身体状况良好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原则上不担任学校、学院（部）等各级行政领导职务。院士、长江学者、杰青、“千人计划”获得者、省双创人才、特聘教授等学术活跃的研究生导师优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第六条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聘任期限。督导委员会委员聘期一般为一年，可以连任。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工作职责与工作任务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七条 工作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全校范围内，开展研究生教育监督和指导工作。</w:t>
      </w:r>
    </w:p>
    <w:p>
      <w:pPr>
        <w:pStyle w:val="Style15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职责如下：</w:t>
      </w:r>
    </w:p>
    <w:p>
      <w:pPr>
        <w:pStyle w:val="Style15"/>
        <w:numPr>
          <w:ilvl w:val="1"/>
          <w:numId w:val="4"/>
        </w:numPr>
        <w:snapToGrid w:val="false"/>
        <w:spacing w:lineRule="auto" w:line="360"/>
        <w:ind w:left="2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基层培养单位的研究生招生过程。</w:t>
      </w:r>
    </w:p>
    <w:p>
      <w:pPr>
        <w:pStyle w:val="Style15"/>
        <w:numPr>
          <w:ilvl w:val="1"/>
          <w:numId w:val="4"/>
        </w:numPr>
        <w:snapToGrid w:val="false"/>
        <w:spacing w:lineRule="auto" w:line="360"/>
        <w:ind w:left="2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基层培养单位研究生培养方案的组织和实施情况。</w:t>
      </w:r>
    </w:p>
    <w:p>
      <w:pPr>
        <w:pStyle w:val="Style15"/>
        <w:numPr>
          <w:ilvl w:val="1"/>
          <w:numId w:val="4"/>
        </w:numPr>
        <w:snapToGrid w:val="false"/>
        <w:spacing w:lineRule="auto" w:line="360"/>
        <w:ind w:left="2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基层培养单位研究生课程课堂教学的组织和实施情况。</w:t>
      </w:r>
    </w:p>
    <w:p>
      <w:pPr>
        <w:pStyle w:val="Style15"/>
        <w:numPr>
          <w:ilvl w:val="1"/>
          <w:numId w:val="4"/>
        </w:numPr>
        <w:snapToGrid w:val="false"/>
        <w:spacing w:lineRule="auto" w:line="360"/>
        <w:ind w:left="2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和指导基层培养单位研究生读书报告、科研记录等过程规范性。</w:t>
      </w:r>
    </w:p>
    <w:p>
      <w:pPr>
        <w:pStyle w:val="Style15"/>
        <w:numPr>
          <w:ilvl w:val="1"/>
          <w:numId w:val="4"/>
        </w:numPr>
        <w:snapToGrid w:val="false"/>
        <w:spacing w:lineRule="auto" w:line="360"/>
        <w:ind w:left="2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和指导基层培养单位研究生开题报告、中期检查、预答辩、答辩等环节。</w:t>
      </w:r>
    </w:p>
    <w:p>
      <w:pPr>
        <w:pStyle w:val="Style15"/>
        <w:numPr>
          <w:ilvl w:val="1"/>
          <w:numId w:val="4"/>
        </w:numPr>
        <w:snapToGrid w:val="false"/>
        <w:spacing w:lineRule="auto" w:line="360"/>
        <w:ind w:left="2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和指导基层培养单位研究生教育教学的教风、学风建设，学术规范建设。</w:t>
      </w:r>
    </w:p>
    <w:p>
      <w:pPr>
        <w:pStyle w:val="Style15"/>
        <w:numPr>
          <w:ilvl w:val="1"/>
          <w:numId w:val="4"/>
        </w:numPr>
        <w:snapToGrid w:val="false"/>
        <w:spacing w:lineRule="auto" w:line="360"/>
        <w:ind w:left="2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沟通联系研究生、任课教师和导师，收集对研究生教学建议和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加研究生院委托的其他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八条 工作任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在全校范围内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覆盖所有学科门类、各年级研究生，开展具体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任务如下：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督查招生过程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全日制硕士、博士以及在职攻读硕士、博士学位人员的招生复试工作。每位委员年度督查次数不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督查培养方案的实施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各类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研究生培养方案及培养计划执行情况，学科、专业学期课程安排与执行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每位委员年度督查学科不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督查课堂教学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各类各级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研究生课程与课堂教育，包括实验课程。重点督查研究生教师的教学态度、教学内容、教学方法和教学效果以及收集研究生对教学工作的意见和评价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每位委员年度听课次数不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督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查读书报告和科研记录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重点查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究生读书报告和科研记录填录形式、内容是否规范和存档情况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每位委员年度查看学科研究生不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督查培养过程与环节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每位委员年度参加开题报告、中期检查、预答辩、答辩和抽检论文等环节的督查不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掌握研究生教育校情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了解和掌握我校研究生教育的基本情况与总体情况。每位委员年度访谈（导师和研究生）和专项问卷调查不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撰写研究生教育内部质量监查报告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委员会按三个部门分别完成季度和年度内部质量监查报告。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运行机制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九条 工作制度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工作备案制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导环节要有案可查，有据可依。督导委员会的每项督导工作必须记录在学校统一印制的《督导年度工作手册》，《督导年度工作手册》按年度存档。委员应完成《督导年度工作手册》规定的工作量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工作报告制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导委员会实行工作报告制。根据工作职责，结合督导具体工作，按季度（年度）撰写苏州大学研究生教育季度（年度）内部质量监查报告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工作通报制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导工作中，发现培养过程不规范的情况，应及时向研究生院反馈发现的问题，指明问题所在。研究生院核实后，对反映的情况予以全校通报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约谈制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导工作中，发现研究生培养单位在研究生培养过程中存在严重失范行为，研究生院约谈培养单位主要领导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共同会议制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导工作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发现研究生培养单位在研究生培养过程中存在重大问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研究生院与督导委员召开共同会议，共同决议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十条 保障措施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导委员会委员在任期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不接受督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享有督查豁免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研究生导师和研究生必须接受督导委员会委员的督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苏州大学研究生教育督查与指导委员会工作条例》是督导委员会开展工作的指导性文件，督导委员会根据条例开展各项具体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导委员凭“督导证”开展工作，研究生院和各培养单位必须密切配合，落实督导工作机制的落实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立研究生教育督导网页，通报督查发现的问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发布优秀教育教学典型。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附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本条例自公布之日起试行。原《苏州大学研究生教育质量工程指导委员会工作条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试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（苏大研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废止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本条例由校研究生院负责解释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党委、党工委，校党委各部门，工会、团委</w:t>
      </w:r>
      <w:bookmarkEnd w:id="4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;Arial Unicode MS" w:hAnsi="仿宋_GB2312;Arial Unicode MS" w:eastAsia="仿宋_GB2312;Arial Unicode MS" w:cs="黑体;SimHei"/>
          <w:color w:val="000000"/>
          <w:kern w:val="0"/>
          <w:sz w:val="32"/>
          <w:szCs w:val="32"/>
        </w:rPr>
      </w:pPr>
      <w:bookmarkStart w:id="5" w:name="发文单位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校长办公室</w:t>
      </w:r>
      <w:bookmarkEnd w:id="6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　　　　　　　 　</w:t>
      </w:r>
      <w:bookmarkStart w:id="7" w:name="签发日期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  <w:bookmarkEnd w:id="7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6:00Z</dcterms:created>
  <dc:creator>admin</dc:creator>
  <dc:description/>
  <dc:language>en-US</dc:language>
  <cp:lastModifiedBy>徐晓明(t_xuxiaoming)</cp:lastModifiedBy>
  <dcterms:modified xsi:type="dcterms:W3CDTF">2015-05-18T02:36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C4A721B-19AE-4149-B87E-19FD3D040BFF}">
    <vt:lpwstr>{2C4A721B-19AE-4149-B87E-19FD3D040BFF}</vt:lpwstr>
  </property>
</Properties>
</file>