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ind w:firstLine="27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位服着装规范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学位帽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帽为方形黑色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学位帽时，帽子开口的部位置于脑后正中，帽顶与着装人的视线平行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流苏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学位流苏为红色，硕士学位流苏为深蓝色，校（院、所）长及导师学位帽流苏为黄色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学位袍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学位袍为黑、红两色，硕士学位袍为蓝、深蓝两色，校长和导师袍为红、黑两色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穿着学位袍，应自然得体。学位袍外不得加套其他服装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垂布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垂布为套头三角兜型，饰边处按文、理、工、农、医、军事六大类分别为粉、灰、黄、绿、白、红颜色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附属着装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衣：应着白或浅色衬衫。男士系领带，女士可扎领结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裤子：男士着深色裤子，女士着深色裤子或深、素色裙子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鞋子：应着深色皮鞋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8:00Z</dcterms:created>
  <dc:creator>俞伟清(yjscb)</dc:creator>
  <dc:description/>
  <cp:keywords/>
  <dc:language>en-US</dc:language>
  <cp:lastModifiedBy>王杰祥</cp:lastModifiedBy>
  <dcterms:modified xsi:type="dcterms:W3CDTF">2015-06-12T07:31:00Z</dcterms:modified>
  <cp:revision>4</cp:revision>
  <dc:subject/>
  <dc:title>附件4：学位服着装规范</dc:title>
</cp:coreProperties>
</file>