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研究生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老生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火车票优惠卡</w:t>
      </w:r>
      <w:r>
        <w:rPr/>
        <w:t>充值时间和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  <w:gridCol w:w="161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培养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理地点</w:t>
            </w:r>
          </w:p>
        </w:tc>
      </w:tr>
      <w:tr>
        <w:trPr>
          <w:trHeight w:val="1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、电子信息学院、机电工程学院、王健法学院、金融工程研究中心、系统生物学研究中心、城市轨道交通学院、音乐学院、数学科学学院、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eastAsia="仿宋_GB2312"/>
              </w:rPr>
              <w:instrText xml:space="preserve"> HYPERLINK "javascript:loadPopupYBSZ('" \l "popupWL');"</w:instrText>
            </w:r>
            <w:r>
              <w:rPr>
                <w:rStyle w:val="InternetLink"/>
                <w:sz w:val="28"/>
                <w:szCs w:val="28"/>
                <w:rFonts w:ascii="仿宋_GB2312" w:hAnsi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eastAsia="仿宋_GB2312"/>
                <w:sz w:val="28"/>
                <w:szCs w:val="28"/>
              </w:rPr>
              <w:t>物理与光电</w:t>
            </w:r>
            <w:r>
              <w:rPr>
                <w:rStyle w:val="InternetLink"/>
                <w:sz w:val="28"/>
                <w:szCs w:val="28"/>
                <w:rFonts w:ascii="仿宋_GB2312" w:hAnsi="仿宋_GB2312" w:eastAsia="仿宋_GB2312"/>
              </w:rPr>
              <w:fldChar w:fldCharType="end"/>
            </w:r>
            <w:r>
              <w:rPr>
                <w:rStyle w:val="InternetLink"/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Style w:val="InternetLink"/>
                <w:rFonts w:ascii="仿宋_GB2312" w:hAnsi="仿宋_GB2312" w:eastAsia="仿宋_GB2312"/>
                <w:sz w:val="28"/>
                <w:szCs w:val="28"/>
              </w:rPr>
              <w:t>能源学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体育学院、东吴商学院、计算机科学与技术学院、纺织与服装工程学院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</w:tr>
      <w:tr>
        <w:trPr>
          <w:trHeight w:val="1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一院、附二院、附三院、附儿院、附四院、上海六院、上海肺科医院、上海东方肝胆医院、医学部护理学院、中国人民解放军第二炮兵总医院、政治与公共管理学院、教育学院、材料与化学化工学部、文学院、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凤凰传媒学院、功能纳米与软物质（材料）研究院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部（基础医学与生物科学学院、放射医学与防护学院、公共卫生学院、药学院）、社会学院、艺术学院、金螳螂建筑学院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4211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2:00Z</dcterms:created>
  <dc:creator>微软用户</dc:creator>
  <dc:description/>
  <cp:keywords/>
  <dc:language>en-US</dc:language>
  <cp:lastModifiedBy>刘洋</cp:lastModifiedBy>
  <dcterms:modified xsi:type="dcterms:W3CDTF">2015-10-20T02:11:00Z</dcterms:modified>
  <cp:revision>33</cp:revision>
  <dc:subject/>
  <dc:title>时间</dc:title>
</cp:coreProperties>
</file>