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2014</w:t>
      </w:r>
      <w:r>
        <w:rPr>
          <w:b/>
          <w:sz w:val="30"/>
          <w:szCs w:val="21"/>
        </w:rPr>
        <w:t>年苏州大学优秀博士学位论文名单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1"/>
        <w:gridCol w:w="1979"/>
        <w:gridCol w:w="5940"/>
        <w:gridCol w:w="1260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承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学理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政治化进程中的生存博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太军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生产的正义逻辑——一种正义重构与空间生产批判的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忠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虚拟资本理论与当代现实——以美国经济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炳元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袁灿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中国近现代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国际人道法在华传播与实践研究</w:t>
            </w: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1874-1949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池子华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教育训练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东运动会与近代东亚社会的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时铭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伊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卡罗尔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欧茨的悲剧小说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腊宝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应用数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非共形排斥子的维数估计以及重分形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曹永罗</w:t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徐亚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光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超材料操控波导中电磁波的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陈焕阳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顾培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应用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吩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吡唑啉有机分子设计合成及其光电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路建美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机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腈与缺电子烯烃参与的串联反应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纪顺俊</w:t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伟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;宋体" w:cs="楷体;宋体"/>
              </w:rPr>
            </w:pPr>
            <w:r>
              <w:rPr>
                <w:rFonts w:cs="楷体;宋体" w:eastAsia="楷体;宋体"/>
              </w:rPr>
              <w:t>高分子化学与物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铁盐催化的</w:t>
            </w:r>
            <w:r>
              <w:rPr>
                <w:rFonts w:cs="宋体;SimSun" w:ascii="宋体;SimSun" w:hAnsi="宋体;SimSun"/>
              </w:rPr>
              <w:t>ATRP</w:t>
            </w:r>
            <w:r>
              <w:rPr>
                <w:rFonts w:ascii="宋体;SimSun" w:hAnsi="宋体;SimSun" w:cs="宋体;SimSun"/>
              </w:rPr>
              <w:t>方法制备磁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近红外荧光纳米材料及其应用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程振平</w:t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宝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网络上独立生成树构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建席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化学生物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功能化纳米石墨烯在生物医学领域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庄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马守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疫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L-17</w:t>
            </w:r>
            <w:r>
              <w:rPr>
                <w:rFonts w:ascii="宋体;SimSun" w:hAnsi="宋体;SimSun" w:cs="宋体;SimSun"/>
              </w:rPr>
              <w:t>对肝细胞肝癌的促进作用及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海燕</w:t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卒中发病</w:t>
            </w:r>
            <w:r>
              <w:rPr>
                <w:rFonts w:ascii="宋体;SimSun" w:hAnsi="宋体;SimSun" w:cs="宋体;SimSun"/>
                <w:szCs w:val="21"/>
              </w:rPr>
              <w:t>与预后的前瞻性队列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红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朱景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药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新型</w:t>
            </w:r>
            <w:r>
              <w:rPr>
                <w:rFonts w:cs="宋体;SimSun" w:ascii="宋体;SimSun" w:hAnsi="宋体;SimSun"/>
              </w:rPr>
              <w:t>PI3K</w:t>
            </w:r>
            <w:r>
              <w:rPr>
                <w:rFonts w:ascii="宋体;SimSun" w:hAnsi="宋体;SimSun" w:cs="宋体;SimSun"/>
              </w:rPr>
              <w:t>抑制剂的计算机虚拟筛选及其在多发性骨髓瘤治疗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毛新良</w:t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周惠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内科学（血液病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IR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对异基因造血干细胞移植预后的影响及其机制研究的初步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吴德沛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海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内科学（血液病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长抑制特异蛋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GAS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慢性粒细胞白血病中异常高表达的生物学意义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吴德沛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孙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科学（普外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  <w:r>
              <w:rPr/>
              <w:t>RID1A</w:t>
            </w:r>
            <w:r>
              <w:rPr/>
              <w:t>在肝癌侵袭转移中的作用及其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钱海鑫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陈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神经病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经肽</w:t>
            </w:r>
            <w:r>
              <w:rPr>
                <w:rFonts w:cs="宋体;SimSun" w:ascii="宋体;SimSun" w:hAnsi="宋体;SimSun"/>
                <w:bCs/>
              </w:rPr>
              <w:t>Humanin</w:t>
            </w:r>
            <w:r>
              <w:rPr>
                <w:rFonts w:ascii="宋体;SimSun" w:hAnsi="宋体;SimSun" w:cs="宋体;SimSun"/>
                <w:bCs/>
              </w:rPr>
              <w:t>对缺血性脑白质损伤后髓鞘再生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春风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type w:val="nextPage"/>
      <w:pgSz w:w="11906" w:h="16838"/>
      <w:pgMar w:left="624" w:right="624" w:gutter="0" w:header="0" w:top="851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rFonts w:cs="Times New Roman"/>
      <w:i/>
      <w:i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 Char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440"/>
      <w:ind w:firstLine="200"/>
      <w:jc w:val="left"/>
    </w:pPr>
    <w:rPr>
      <w:rFonts w:ascii="Arial" w:hAnsi="Arial" w:cs="Arial"/>
      <w:sz w:val="24"/>
      <w:szCs w:val="21"/>
    </w:rPr>
  </w:style>
  <w:style w:type="paragraph" w:styleId="2">
    <w:name w:val="正文文本 2"/>
    <w:basedOn w:val="Normal"/>
    <w:qFormat/>
    <w:pPr>
      <w:tabs>
        <w:tab w:val="clear" w:pos="420"/>
        <w:tab w:val="left" w:pos="6840" w:leader="none"/>
        <w:tab w:val="left" w:pos="8820" w:leader="none"/>
      </w:tabs>
      <w:ind w:right="1466" w:hanging="0"/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9:00Z</dcterms:created>
  <dc:creator>aa</dc:creator>
  <dc:description/>
  <cp:keywords/>
  <dc:language>en-US</dc:language>
  <cp:lastModifiedBy>周红康(zhouhongkang)</cp:lastModifiedBy>
  <cp:lastPrinted>2012-12-26T14:50:00Z</cp:lastPrinted>
  <dcterms:modified xsi:type="dcterms:W3CDTF">2014-12-29T11:13:00Z</dcterms:modified>
  <cp:revision>15</cp:revision>
  <dc:subject/>
  <dc:title>2004年苏州大学优秀博士学位论文简况表暨表决票</dc:title>
</cp:coreProperties>
</file>