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优秀博士学位论文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2159"/>
        <w:gridCol w:w="5220"/>
        <w:gridCol w:w="108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权力关系视角下的政社分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乔耀章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令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教育训练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体育品牌赛事政府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4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宏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与行政法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寻找正义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孙莉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高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光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相干光的实验产生传输及自修复特性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阳健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钟旖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荧光硅纳米颗粒的制备及其在生物荧光成像中的应用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汪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稀土上转换发光纳米材料在肿瘤治疗与生物影像检测方面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庄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酰胺导向的胺类</w:t>
            </w:r>
            <w:r>
              <w:rPr>
                <w:rFonts w:cs="宋体;SimSun" w:ascii="宋体;SimSun" w:hAnsi="宋体;SimSun"/>
                <w:szCs w:val="21"/>
              </w:rPr>
              <w:t>C-H</w:t>
            </w:r>
            <w:r>
              <w:rPr>
                <w:rFonts w:ascii="宋体;SimSun" w:hAnsi="宋体;SimSun" w:cs="宋体;SimSun"/>
                <w:szCs w:val="21"/>
              </w:rPr>
              <w:t>官能团化反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英明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秀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ascii="宋体;SimSun" w:hAnsi="宋体;SimSun" w:cs="宋体;SimSun"/>
                <w:szCs w:val="21"/>
              </w:rPr>
              <w:t>化学与物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主客体相互作用构建生物活性表面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细胞生物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弗洛霉素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实验治疗儿童</w:t>
            </w: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急性淋巴细胞白血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荣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彭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流行病与卫生统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抗磷脂抗体与缺血性脑卒中预后关系的队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永红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谢佳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科学</w:t>
            </w:r>
            <w:r>
              <w:rPr/>
              <w:t>（普外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IGAR</w:t>
            </w:r>
            <w:r>
              <w:rPr>
                <w:rFonts w:ascii="宋体;SimSun" w:hAnsi="宋体;SimSun" w:cs="宋体;SimSun"/>
              </w:rPr>
              <w:t>在肝癌细胞对表阿霉素耐药中的作用及相关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浩荣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851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rFonts w:cs="Times New Roman"/>
      <w:i/>
      <w:i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440"/>
      <w:ind w:firstLine="200"/>
      <w:jc w:val="left"/>
    </w:pPr>
    <w:rPr>
      <w:rFonts w:ascii="Arial" w:hAnsi="Arial" w:cs="Arial"/>
      <w:sz w:val="24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3:00Z</dcterms:created>
  <dc:creator>aa</dc:creator>
  <dc:description/>
  <cp:keywords/>
  <dc:language>en-US</dc:language>
  <cp:lastModifiedBy>周红康</cp:lastModifiedBy>
  <cp:lastPrinted>2015-12-25T09:38:00Z</cp:lastPrinted>
  <dcterms:modified xsi:type="dcterms:W3CDTF">2016-05-11T01:20:00Z</dcterms:modified>
  <cp:revision>3</cp:revision>
  <dc:subject/>
  <dc:title>2004年苏州大学优秀博士学位论文简况表暨表决票</dc:title>
</cp:coreProperties>
</file>