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：拟增列临床医学专业学位硕士生导师名单</w:t>
      </w:r>
      <w:r>
        <w:rPr>
          <w:rFonts w:cs="宋体;SimSun" w:ascii="宋体;SimSun" w:hAnsi="宋体;SimSun"/>
          <w:kern w:val="0"/>
          <w:sz w:val="28"/>
          <w:szCs w:val="28"/>
        </w:rPr>
        <w:t>(5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晓宇、金晓红、刘跃均、肖灿、胡晓慧、蔡琴华、姚静艳、陈峰、陆俭、周炳元、葛锦峰、吕金星、李吻、周晓俊、包龙、陈军、薛胜利、陈学敏、庄耘、顾文栋、黄金忠、张一、杨玲、吴俊、刘猛、洪涛、王大明、李长政、谢于、吕伟、杨文涛、桑宏飞、沈华英、季江、佟光明、李勇、张玉松、钟丰云、凌莉、李如军、李莺、严向明、黄洁、黄莉、顾琴、李道明、郭雨凡、朱宏、邵雪君、胥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7:00Z</dcterms:created>
  <dc:creator>Administrator</dc:creator>
  <dc:description/>
  <cp:keywords/>
  <dc:language>en-US</dc:language>
  <cp:lastModifiedBy>和天旭</cp:lastModifiedBy>
  <dcterms:modified xsi:type="dcterms:W3CDTF">2015-06-18T09:40:00Z</dcterms:modified>
  <cp:revision>6</cp:revision>
  <dc:subject/>
  <dc:title/>
</cp:coreProperties>
</file>