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二：拟认定临床医学专业学位博士生导师名单（</w:t>
      </w:r>
      <w:r>
        <w:rPr>
          <w:rFonts w:cs="宋体;SimSun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嵇富海、陆培荣、吴翼伟、杨建平、甘建和、黄建安、陈卫昌、杨向军、阮长耿、张日、孙爱宁、吴德沛、陈苏宁、孙俊英、杨惠林、陈亮、侯建全、钱海鑫、李德春、沈振亚、胡春洪、宋鄂、刘春风、傅晋翔、田野、李晓强、周晓中、兰青、邢春根、徐又佳、董启榕、汪健、古桂雄、秦环龙、毛伟敏、缪丽燕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4:00Z</dcterms:created>
  <dc:creator>Administrator</dc:creator>
  <dc:description/>
  <cp:keywords/>
  <dc:language>en-US</dc:language>
  <cp:lastModifiedBy>和天旭</cp:lastModifiedBy>
  <dcterms:modified xsi:type="dcterms:W3CDTF">2015-06-18T09:40:00Z</dcterms:modified>
  <cp:revision>5</cp:revision>
  <dc:subject/>
  <dc:title/>
</cp:coreProperties>
</file>