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拟增列临床医学专业学位博士生导师名单（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晔涵、匡玉庭、葛自力、马海涛、陈友国、陆士奇、黄立新、钱忠来、董晓强、崔岗、谢燕、谢红、朱维培、陈勇兵、施敏骅、蒋国勤、沈钧康、陈建昌、刘励军、刘玉龙、邢伟、江勇、顾伟英、王培吉、严文华、汤继宏、胡桃红、李全民、王之敏、芮永军、谈永飞、朱传武、刘峰、李纲、秦磊、夏飞、杨俊华、管洪庚、沈国良、毛忠琦、严苏、刘济生、庄志祥、薛群、惠杰、周云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Administrator</dc:creator>
  <dc:description/>
  <cp:keywords/>
  <dc:language>en-US</dc:language>
  <cp:lastModifiedBy>和天旭</cp:lastModifiedBy>
  <dcterms:modified xsi:type="dcterms:W3CDTF">2015-06-18T09:40:00Z</dcterms:modified>
  <cp:revision>6</cp:revision>
  <dc:subject/>
  <dc:title/>
</cp:coreProperties>
</file>