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：拟认定临床医学专业学位硕士生导师名单</w:t>
      </w:r>
      <w:r>
        <w:rPr>
          <w:rFonts w:cs="宋体;SimSun" w:ascii="宋体;SimSun" w:hAnsi="宋体;SimSun"/>
          <w:kern w:val="0"/>
          <w:sz w:val="28"/>
          <w:szCs w:val="28"/>
        </w:rPr>
        <w:t>(9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罡、赵华、朱东明、李明、席启林、郭炯炯、马骁、吴小津、叶建新、张子祥、乔青、苏敏、黄浩岳、曹忠胜、张弘、周海斌、孙永明、陆政峰、陈海南、申咏梅、刘增礼、石怡珍、唐军、吴曙华、连一新、王琛、孙传洋、阳东荣、薛波新、胡吉、施辛、朱旬、危少华、吴永友、曹勇军、邵国富、钱志远、宋锴、呼闯营、王少峰、唐文、胡端敏、徐卫亭、徐兴顺、李炳宗、徐国旭、龚建平、杨晓春、范国华、靳勇、徐亮、张迎春、杨建新、沈丽琴、范秋虹、朱雅群、冯星、王晓东、孙庆林、封其华、季伟、肖志辉、顾志成、刘继贤、王浙东、李晓忠、郝创利、丁晓春、胡绍燕、赵文理、吕海涛、陈临琪、俞生林、何海龙、王易、朱雪萍、孙斌、黄顺根、王宇清、朱灿红、隋文、周卫芳、李艳红、陈旭勤、徐耀庭、陆正华、秦环龙、李济宇、姚旭东、魏毅东、吕中伟、费梅、杜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Administrator</dc:creator>
  <dc:description/>
  <cp:keywords/>
  <dc:language>en-US</dc:language>
  <cp:lastModifiedBy>和天旭</cp:lastModifiedBy>
  <dcterms:modified xsi:type="dcterms:W3CDTF">2015-06-18T12:12:00Z</dcterms:modified>
  <cp:revision>22</cp:revision>
  <dc:subject/>
  <dc:title/>
</cp:coreProperties>
</file>