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584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16"/>
        <w:gridCol w:w="1603"/>
        <w:gridCol w:w="1885"/>
        <w:gridCol w:w="7668"/>
        <w:gridCol w:w="1332"/>
      </w:tblGrid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苏州大学盲审博士学位论文信息汇总表            院（部、所，中心）名称：                 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生姓名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姓名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外科学、内科学注明三级学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论文题目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（提前毕业的注明 ）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11:00Z</dcterms:created>
  <dc:creator>周红康(zhouhongkang)</dc:creator>
  <dc:description/>
  <cp:keywords/>
  <dc:language>en-US</dc:language>
  <cp:lastModifiedBy>周红康(zhouhongkang)</cp:lastModifiedBy>
  <dcterms:modified xsi:type="dcterms:W3CDTF">2013-08-30T01:12:00Z</dcterms:modified>
  <cp:revision>3</cp:revision>
  <dc:subject/>
  <dc:title>关于做好2013年上半年学位论文答辩申请与评阅工作的通知</dc:title>
</cp:coreProperties>
</file>