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二：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  <w:t>2018</w:t>
      </w:r>
      <w:r>
        <w:rPr>
          <w:rFonts w:ascii="宋体;SimSun" w:hAnsi="宋体;SimSun" w:cs="宋体;SimSun"/>
          <w:b/>
          <w:sz w:val="2"/>
          <w:szCs w:val="44"/>
        </w:rPr>
        <w:t>年苏州市暑期社会实践课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907"/>
        <w:gridCol w:w="1945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学生基本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源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就读高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院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入学年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读学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方向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紧急联络人电话（亲友）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单位信息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向单位名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向课题名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注：每人限报一个课题，报名截止日期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6</w:t>
    </w:r>
    <w:r>
      <w:rPr/>
      <w:t>年北京大学研究生来苏参加暑期社会实践活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200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1:00Z</dcterms:created>
  <dc:creator>NTKO</dc:creator>
  <dc:description/>
  <cp:keywords/>
  <dc:language>en-US</dc:language>
  <cp:lastModifiedBy>whu</cp:lastModifiedBy>
  <cp:lastPrinted>2018-04-16T08:49:00Z</cp:lastPrinted>
  <dcterms:modified xsi:type="dcterms:W3CDTF">2018-04-16T09:00:00Z</dcterms:modified>
  <cp:revision>26</cp:revision>
  <dc:subject/>
  <dc:title>苏州校园引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