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名额分配表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</w:tblGrid>
      <w:tr>
        <w:trPr>
          <w:trHeight w:val="3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秀硕士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学位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推荐名额（篇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与公共管理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吴商学院（财经学院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健法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凤凰传媒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国语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艺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社会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数学科学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物理科学与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信息光学工程研究所和现代光学技术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材料与化学化工学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计算机科学与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纺织与服装工程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信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电工程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</w:tr>
      <w:tr>
        <w:trPr>
          <w:trHeight w:val="3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医学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医学部第一临床医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医学部第二临床医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医学部儿科临床医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金融工程研究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2:06:00Z</dcterms:created>
  <dc:creator>周红康(zhouhongkang)</dc:creator>
  <dc:description/>
  <cp:keywords/>
  <dc:language>en-US</dc:language>
  <cp:lastModifiedBy>周红康(zhouhongkang)</cp:lastModifiedBy>
  <dcterms:modified xsi:type="dcterms:W3CDTF">2015-05-16T02:06:00Z</dcterms:modified>
  <cp:revision>2</cp:revision>
  <dc:subject/>
  <dc:title>名额分配表：</dc:title>
</cp:coreProperties>
</file>