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苏州大学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优秀博士学位论文选题拟立项资助名单</w:t>
      </w:r>
    </w:p>
    <w:p>
      <w:pPr>
        <w:pStyle w:val="Normal"/>
        <w:spacing w:before="0" w:after="62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color w:val="000000"/>
          <w:sz w:val="28"/>
          <w:szCs w:val="28"/>
        </w:rPr>
        <w:t>重点资助选题项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6"/>
        <w:gridCol w:w="6204"/>
        <w:gridCol w:w="135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先武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、启蒙、政治：中国现代文论的三维发生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  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应力刺激下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连环蛋白对骨吸收信号通路影响机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成刚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射频等离子体放电及材料处理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本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基于离子液体聚合物电解质膜的研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建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非水介质中酶催化活性产物修饰的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Syndecan-4</w:t>
            </w:r>
            <w:r>
              <w:rPr>
                <w:szCs w:val="21"/>
              </w:rPr>
              <w:t>在椎间盘髓核细胞退变生物学作用的机制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</w:tbl>
    <w:p>
      <w:pPr>
        <w:pStyle w:val="Normal"/>
        <w:rPr/>
      </w:pPr>
      <w:r>
        <w:rPr/>
        <w:t>二、一般资助选题项目</w:t>
      </w:r>
    </w:p>
    <w:tbl>
      <w:tblPr>
        <w:tblW w:w="97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0"/>
        <w:gridCol w:w="6300"/>
        <w:gridCol w:w="1350"/>
      </w:tblGrid>
      <w:tr>
        <w:trPr>
          <w:trHeight w:val="5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军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突发公共事件的政府协调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的分析框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人民币汇率变动与我国货币政策效率的研究</w:t>
            </w:r>
            <w:r>
              <w:rPr>
                <w:rFonts w:cs="宋体;SimSun" w:ascii="宋体;SimSun" w:hAnsi="宋体;SimSun"/>
                <w:sz w:val="19"/>
                <w:szCs w:val="19"/>
              </w:rPr>
              <w:t>-</w:t>
            </w:r>
            <w:r>
              <w:rPr>
                <w:rFonts w:ascii="宋体;SimSun" w:hAnsi="宋体;SimSun" w:cs="宋体;SimSun"/>
                <w:sz w:val="19"/>
                <w:szCs w:val="19"/>
              </w:rPr>
              <w:t>基于线性和非线性的视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铭聪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人参与警察行政任务之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清江南堪舆技术的科学化及其经济效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胜利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中的汉语借词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语言接触论</w:t>
            </w:r>
            <w:r>
              <w:rPr>
                <w:rFonts w:ascii="宋体;SimSun" w:hAnsi="宋体;SimSun" w:cs="宋体;SimSun"/>
                <w:szCs w:val="21"/>
              </w:rPr>
              <w:t>视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东青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生态化学习策略的实证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扬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杂激光束在湍流大气传输性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欢利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物响应性纳米载体用于抗癌药物的高效肿瘤细胞内释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小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基于有序硅纳米结构的有机无机杂化光伏器件的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静电纺纳米纤维纱的成形机理及</w:t>
            </w:r>
            <w:r>
              <w:rPr>
                <w:rFonts w:cs="宋体;SimSun" w:ascii="宋体;SimSun" w:hAnsi="宋体;SimSun"/>
                <w:bCs/>
                <w:szCs w:val="21"/>
              </w:rPr>
              <w:t>SWNTs</w:t>
            </w:r>
            <w:r>
              <w:rPr>
                <w:rFonts w:ascii="宋体;SimSun" w:hAnsi="宋体;SimSun" w:cs="宋体;SimSun"/>
                <w:bCs/>
                <w:szCs w:val="21"/>
              </w:rPr>
              <w:t>的力学、电学增强效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国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家蚕解毒酶系基因表达调控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Tim-3</w:t>
            </w:r>
            <w:r>
              <w:rPr>
                <w:szCs w:val="21"/>
              </w:rPr>
              <w:t>分子在非小细胞肺癌肿瘤微环境中的表达及其生物学功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GaramondPro-Bold;宋体" w:hAnsi="AGaramondPro-Bold;宋体" w:eastAsia="AGaramondPro-Bold;宋体" w:cs="AGaramondPro-Bold;宋体"/>
                <w:szCs w:val="21"/>
              </w:rPr>
            </w:pPr>
            <w:r>
              <w:rPr>
                <w:szCs w:val="21"/>
              </w:rPr>
              <w:t>纤维蛋白原异常的临床与基础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新型共刺激分子</w:t>
            </w:r>
            <w:r>
              <w:rPr>
                <w:szCs w:val="21"/>
              </w:rPr>
              <w:t>B7-H3</w:t>
            </w:r>
            <w:r>
              <w:rPr>
                <w:szCs w:val="21"/>
              </w:rPr>
              <w:t>在胰腺癌增殖转移中的作用及其机制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贺继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小鼠骨髓间充质干细胞亚群向心肌样细胞分化实验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GaramondPro-Bold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38:00Z</dcterms:created>
  <dc:creator>徐晓明(t_xuxiaoming)</dc:creator>
  <dc:description/>
  <cp:keywords/>
  <dc:language>en-US</dc:language>
  <cp:lastModifiedBy>徐晓明(t_xuxiaoming)</cp:lastModifiedBy>
  <dcterms:modified xsi:type="dcterms:W3CDTF">2011-12-27T00:57:00Z</dcterms:modified>
  <cp:revision>4</cp:revision>
  <dc:subject/>
  <dc:title>苏州大学2011年度优秀博士学位论文选题拟资助名单</dc:title>
</cp:coreProperties>
</file>